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04" w:hanging="26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äning sommar</w:t>
        <w:tab/>
        <w:t>Att följa om du är bortrest - Du kan springa o hoppa varsom helst – Allt som behövs är en yta (gräs, grus eller asfalt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10 min</w:t>
        <w:tab/>
        <w:t>Sista 2 min ska vara lite snabbare löpning för att få upp flå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0 min</w:t>
        <w:tab/>
        <w:t>Valfria löpskolningsövningar + övningarna för extra rörlig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abbhetslöpning</w:t>
        <w:tab/>
        <w:t>4x 30m</w:t>
        <w:tab/>
        <w:t>v.3-4 min</w:t>
        <w:tab/>
        <w:t>Max acc 3 punkt start helst i brant back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4x 60m</w:t>
        <w:tab/>
        <w:t>v.4-6 min</w:t>
        <w:tab/>
        <w:t>95% löp plant underlag – fokus avslappnad tek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ppstyrka</w:t>
        <w:tab/>
        <w:tab/>
        <w:t>4x 12</w:t>
        <w:tab/>
        <w:t>v.2-3 min</w:t>
        <w:tab/>
        <w:t>Jämnfota svikthopp – kort markkontak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4x 12</w:t>
        <w:tab/>
        <w:t>v.3-4 min</w:t>
        <w:tab/>
        <w:t>Flygande mångsteg på grä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3x 30</w:t>
        <w:tab/>
        <w:t>v.2 min</w:t>
        <w:tab/>
        <w:t>Sviktande mjuka vristhopp i olika riktningar barfota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dlöpning 70% 5x 60m på gräs om möjligt barfota + stret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10 min</w:t>
        <w:tab/>
        <w:t>Sista 2 min ska vara lite snabbare löpning för att få upp flå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0 min</w:t>
        <w:tab/>
        <w:t>Valfria löpskolningsövningar + övningarna för extra rörlig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yrka 4 varv</w:t>
        <w:tab/>
        <w:tab/>
        <w:t>6x</w:t>
        <w:tab/>
        <w:t>Enbens knäböj eller utfallssteg – GÄRNA uppför i bac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gen vila mellan övning </w:t>
        <w:tab/>
        <w:t>12x</w:t>
        <w:tab/>
        <w:t>Djupa snabba explosiva knäbö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min vila</w:t>
        <w:tab/>
        <w:tab/>
        <w:t>8x</w:t>
        <w:tab/>
        <w:t>Enbens tåhävningar långsamt ner och snabbt up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fter varje varv</w:t>
        <w:tab/>
        <w:t>8x</w:t>
        <w:tab/>
        <w:t>Armhäv med klapp om möjlig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20x</w:t>
        <w:tab/>
        <w:t>Snabba fällknivar med böjda 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20x</w:t>
        <w:tab/>
        <w:t>Rygg &amp; benlyft liggande på mage HÅLL 3 sek i topp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nomblödande löp</w:t>
        <w:tab/>
        <w:t>12x 100m</w:t>
        <w:tab/>
        <w:t>gångvila</w:t>
        <w:tab/>
        <w:t>Tempo 75% med fokus på teknik och avslapp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ga stretch hela kropp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10 min</w:t>
        <w:tab/>
        <w:t>Sista 2 min ska vara lite snabbare löpning för att få upp flå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0 min</w:t>
        <w:tab/>
        <w:t>Valfria löpskolningsövningar + övningarna för extra rörlig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pp koordination</w:t>
        <w:tab/>
        <w:t>5x 5</w:t>
        <w:tab/>
        <w:t>vila 2 min</w:t>
        <w:tab/>
        <w:t>Galopphopp 1 stegsryt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5x 4</w:t>
        <w:tab/>
        <w:t>vila 2 min</w:t>
        <w:tab/>
        <w:t>Galopphopp 3 stegsryt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5x 5</w:t>
        <w:tab/>
        <w:t>vila 2 min</w:t>
        <w:tab/>
        <w:t>Indianhopp 1 stegsryt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5x 5</w:t>
        <w:tab/>
        <w:t>vila 2 min</w:t>
        <w:tab/>
        <w:t>Enbenshopp – fokus på ”hjulet” och rytm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rint uth 90%</w:t>
        <w:tab/>
        <w:t>2x 6x 80m</w:t>
        <w:tab/>
        <w:t>gångvila</w:t>
        <w:tab/>
        <w:t>SP 8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dlöpning 70% 5x 60m på gräs om möjligt barfota + stret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 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pvärmningsjogg</w:t>
        <w:tab/>
        <w:t>10 min</w:t>
        <w:tab/>
        <w:t>Sista 2 min ska vara lite snabbare löpning för att få upp flå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tervall</w:t>
        <w:tab/>
        <w:tab/>
        <w:t>5x 3 min</w:t>
        <w:tab/>
        <w:t>Kör gärna på skogsstig eller slinga - gångvila 1,5 minu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yrka </w:t>
        <w:tab/>
        <w:tab/>
        <w:t>Se samma som pass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edlöpning 70% 5x 60m på gräs om möjligt barfota + stret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8:00Z</dcterms:created>
  <dc:creator>Wickert</dc:creator>
  <dc:description/>
  <cp:keywords/>
  <dc:language>en-US</dc:language>
  <cp:lastModifiedBy>Magnus Wickert</cp:lastModifiedBy>
  <dcterms:modified xsi:type="dcterms:W3CDTF">2023-06-13T10:40:00Z</dcterms:modified>
  <cp:revision>3</cp:revision>
  <dc:subject/>
  <dc:title/>
</cp:coreProperties>
</file>